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06 июня 2024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ансурова Вадима Нугумановича, * года рождения, уроженца                         *, паспорт *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с*образованием, зарегистрированного по месту жительства по адресу: *; *, работающего *, имеющего на иждивении двоих малолетних детей, не имеющего установленной инвалидности, не подвергнутого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Мансуров В.Н. нанес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30.04.2024 в 20:10 Мансуров В.Н., находясь по адресу: * , в ходе конфликта на почве личных неприязненных отношений, умышленно нанес удин удар ладонью в область лица М. М., чем причинил последней физическую боль и телесные повреждения в виде кровоподтека (1) в щечной области слева и кровоподтека (1) на боковой поверхности шеи в верхней трети слева, которые вреда здоровью не причинили и не повлекли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Мансуров В.Н., потерпевшая М. М. не присутствовали, о месте, дате и времени рассмотрения дела извещены посредством смс-информирования 20.05.2024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ч. 3 ст. 25.2 КоАП РФ дело рассмотрено в отсутствие Мансурова В.Н. и М.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Мансурова В.Н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Мансурова В.Н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12.05.2024 *; копией рапорта оперативного дежурного дежурной части ОМВД России по г. Радужному ХМАО-Югры от 30.04.2024; рапортом УУП ОУУП ОУУП и ПДН ОМВД России по г. Радужному от 07.05.2024; протоколом осмотра места происшествия от 30.04.2024 и фотоснимками к нему; рапортом полицейского ОВ ППСП ОМВД России по г. Радужному от 01.05.2024; актом обследования семейно-бытовых условий жизни несовершеннолетнего от 30.04.2024; письменными объяснениями потерпевшей М. М. от 30.04.2024, 02.05.2024, в которых она подтвердила событие и обстоятельства административного правонарушения; письменными объяснениями Мансурова В. Н. от 30.04.2024, 03.05.2024, в которых он также подтвердил</w:t>
      </w:r>
      <w:r>
        <w:rPr/>
        <w:t xml:space="preserve"> </w:t>
      </w:r>
      <w:r>
        <w:rPr>
          <w:sz w:val="27"/>
          <w:szCs w:val="27"/>
        </w:rPr>
        <w:t>обстоятельства, изложенные в протоколе об административном правонарушении;</w:t>
      </w:r>
      <w:r>
        <w:rPr/>
        <w:t xml:space="preserve"> </w:t>
      </w:r>
      <w:r>
        <w:rPr>
          <w:sz w:val="27"/>
          <w:szCs w:val="27"/>
        </w:rPr>
        <w:t xml:space="preserve">письменными объяснениями Мансурова В.Н. от 03.05.2024 в которых он подтвердил событие и обстоятельства административного правонарушения; постановлением об отказе в возбуждении уголовного дела от 09.05.2024; бытовой характеристикой Мансурова  В.Н., согласно которой Мансуров В.Н. по месту жительства характеризуется отрицательно;  копией постановления о назначении медицинской судебной экспертизы от 30.04.2024; заключением эксперта филиала «Отделение в г. Радужному» КУ «Бюро судебно-медицинской экспертизы» ХМАО-Югры № * от 02.05.2024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М. М.</w:t>
      </w:r>
      <w:r>
        <w:rPr>
          <w:sz w:val="27"/>
          <w:szCs w:val="27"/>
        </w:rPr>
        <w:t xml:space="preserve"> телесных повреждений в виде</w:t>
      </w:r>
      <w:r>
        <w:rPr/>
        <w:t xml:space="preserve"> </w:t>
      </w:r>
      <w:r>
        <w:rPr>
          <w:sz w:val="27"/>
          <w:szCs w:val="27"/>
        </w:rPr>
        <w:t xml:space="preserve">кровоподтека (1) в щечной области слева и кровоподтека (1) на боковой поверхности шеи в верхней трети слева, которые могли быть причинены за 2-3 дня до момента проведения экспертизы в результате ударно-травматического  воздействия твердого (-ых) тупого (-ых) предмета (-ов), и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ее вред здоровь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ых повреждений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,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Мансурова В.Н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ый ранее за совершение однородного правонарушения не привлекался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ансуров В.Н. находится в трудоспособном возрасте, обладает доходами и не лишен возможности к получению их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ли отягчающих административную ответственность, предусмотренных ст.ст. 4.2, 4.3 КоАП РФ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Мансуровым В.Н. правонарушения, отсутствие как смягчающих, так и отягчающих, административную ответственность обстоятельств, предусмотренных ст.ст.4.2, 4.3 КоАП РФ, мировой судья приходит к выводу о возможности назначения ему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Мансурова Вадима Нугуманов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</w:t>
      </w:r>
      <w:r>
        <w:rPr>
          <w:spacing w:val="-4"/>
          <w:sz w:val="26"/>
          <w:szCs w:val="26"/>
        </w:rPr>
        <w:t xml:space="preserve">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6"/>
          <w:szCs w:val="26"/>
        </w:rPr>
        <w:t>УИН 0412365400565006582420135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ragraph">
                  <wp:posOffset>12065</wp:posOffset>
                </wp:positionV>
                <wp:extent cx="48177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7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13.85pt;mso-wrap-distance-left:9pt;mso-wrap-distance-right:9pt;mso-wrap-distance-top:0pt;mso-wrap-distance-bottom:0pt;margin-top:0.95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7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87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9842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Мансурову В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58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3446-68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Дело № 5-658-2501/2024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4-003446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